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lock/vclock                                                 vclock/v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LOC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DIGITAL VECTOR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bias F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Goethestra�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76135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kjg@ibm3090.rz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LOCK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LOCK a utility like Commodore's Clock.  It opens a siz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the current time using 7 segment digits.  It's main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is not to come up with an impressing amout of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o show you the simple usage of the timer.device and AreaXXX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in the graphic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LOCK and source is in the PUBLIC DOMAIN.  I claim no copyr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. That means you can do with it whatever you want -- you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l it (if you can find anyone who would like to pay for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donations in any form are not rejected -- preferabl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 with a photo of YOUr home-town and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VCLOCK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LOCK supports both AmigaDOS and UNIX style options (with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 sign '-').  Options may occur anywhere on the command li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*MUST* occur singly.  I.e.  -a -b instead of -ab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ing a (numeric) value may occur with or without an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.  -x17 and -x 17 are both legal.  Last applies to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options only; AmigaDOS keywords MUST be seperated with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spaces from their value. The usage of an equals sign '='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space character is NOT legal.  All options must of cour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d with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LOCK options are NOT case-sensitive except for the ToolType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due to the FindToolType() function in the icon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change in future revisions of this library.  ToolTyp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same as the AmigaDOS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hort overview of leg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N,Y/N,WIDTH/N,HEIGHT/N,SETPEN/N,UNSETPEN/N,OUTLINE/N,BACKFILL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LESS/S,BACKDROP/S,NOTITLE/S,NOGADGETS/S,BLANK/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or '-x'  opening position; left edge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or '-y'                    top edge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     or '-w'  initial window size; width (default 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    or '-h'                       height (default 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EN     or '-s'  pen used for set segments (defaul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PEN   or '-u'           for unset segments (defaul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INE    or '-o'           for segment's outline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FILL   or '-b'           to fill the background (defaul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LESS or '-i'  don't render the wind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DROP   or '-d'  force vclock to be behind all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TLE    or '-t'  don't display the date in the wind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GADGETS  or '-g'  do not render system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     or '-q'  open screen and show clock w/ given colou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et this list by simply starting VCLOCK with a '?'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iling /N in AmigaDOS options indicates the need of a [N]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to a keyword.  This parameter is considered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invalid number is specified, an error will be returned.  The '/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ot be typed in command-line with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&lt;xpos&gt;</w:t>
        <w:tab/>
        <w:t>set the left edge of the VCLOCK window to &lt;xpo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xpos&gt; therefore must be a numerical argument &gt;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 &lt;ypos&gt;</w:t>
        <w:tab/>
        <w:t>set the top edge of the VCLOCK window to &lt;ypo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ypos&gt; therefore must be a numerical argument &gt;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ified (x|y) position is moved towards (0|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r width and/or height value would blow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 of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&lt;width&gt;</w:t>
        <w:tab/>
        <w:t>set the width of the VCLOCK window to &lt;widt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idth&gt; therefore must be a numerical argument &gt;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&lt;height&gt;</w:t>
        <w:tab/>
        <w:t>set the height of the VCLOCK window to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eight&gt; therefore must be a numerical argument &gt;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r width and/or height values were beyond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Workbench Screen size then VCLOCK tri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window towards the top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if they are still too large they are sh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&lt;pen&gt;</w:t>
        <w:tab/>
        <w:t>Specify the pen used for set segments of the lcd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mber of available pens is limited by the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your Workbench Screen.  There are 2^n pe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 is the number of bitplans in your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&lt;pen&gt;</w:t>
        <w:tab/>
        <w:t>Specify the pen used for unset segments of the lcd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&lt;pen&gt;</w:t>
        <w:tab/>
        <w:t>Set the outline pen of all lcd segments no mat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're set or not.  Set this value to either se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unsetpen to hide unset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&lt;pen&gt;</w:t>
        <w:tab/>
        <w:t>Set the background colour.  What has been said about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description of the '-s' option applies to all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        The intuition WFLG_BORDERLESS will be set for vClock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result in a window sans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        vClock's window will open and stay behind 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        No window title will be rendered.  This might be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ing for when trying out BORDERLESS and NOGADGE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         No system gadgets will be rendered.  In fact the will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be a closing gadget.  To quit vClock there n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ject/Qui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[map]</w:t>
        <w:tab/>
        <w:t>This option is a by-product of a screen blanker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the only option in the command line.  However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lly need to be the only one but all the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ignored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fact this type of "blanker" hasn't been realiz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in idea of a screen blanker is to change or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play in order to save monitor lifetime. 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not apply to what you get using the '-t' option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you get is a HIRES screen with a centered lcd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itionally you may destroy everything that remi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 blanker by specifying the colour table id [map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6 (0..5) built-in colour maps -- try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.  Hav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Tob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